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2845</wp:posOffset>
            </wp:positionH>
            <wp:positionV relativeFrom="paragraph">
              <wp:posOffset>-42608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89560</wp:posOffset>
            </wp:positionH>
            <wp:positionV relativeFrom="margin">
              <wp:posOffset>-526415</wp:posOffset>
            </wp:positionV>
            <wp:extent cx="1866900" cy="6165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06575</wp:posOffset>
            </wp:positionH>
            <wp:positionV relativeFrom="margin">
              <wp:posOffset>-416560</wp:posOffset>
            </wp:positionV>
            <wp:extent cx="3430270" cy="33464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Bauskas Rudens velobrauciens”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8306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.gada 24.septembris, Bauska</w:t>
      </w:r>
    </w:p>
    <w:p>
      <w:pPr>
        <w:pStyle w:val="Header"/>
        <w:tabs>
          <w:tab w:val="clear" w:pos="8306"/>
          <w:tab w:val="center" w:pos="415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8306"/>
          <w:tab w:val="center" w:pos="4153" w:leader="none"/>
        </w:tabs>
        <w:rPr/>
      </w:pPr>
      <w:r>
        <w:rPr>
          <w:b/>
          <w:sz w:val="40"/>
          <w:szCs w:val="40"/>
        </w:rPr>
        <w:t>Dalībnieka iepriekšējās pieteikšanās anketa</w:t>
      </w: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>Vecuma grupa:</w:t>
        <w:tab/>
        <w:tab/>
        <w:tab/>
        <w:tab/>
        <w:tab/>
        <w:tab/>
        <w:t>Distance:</w:t>
        <w:tab/>
        <w:tab/>
        <w:t>Reģistrācijas atzī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1703"/>
        <w:gridCol w:w="960"/>
      </w:tblGrid>
      <w:tr>
        <w:trPr/>
        <w:tc>
          <w:tcPr>
            <w:tcW w:w="61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Zēni 9-12 gadi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k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Jaunieši 13-17 gadi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k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Vīrieši 18-44 gadi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0 k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Vīri 45-54 gadi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k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Vīri 55+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k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Meitenes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9-12 gadi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k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Jaunietes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3-17 gadi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k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Sievietes 18-44 gadi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k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Dāmas 45-54 gadi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k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Dāmas 55+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k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elobrauciena karma: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Gribu sacensties par medaļām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Gribu izbaudīt nesteidzoties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 xml:space="preserve">(Ar </w:t>
            </w:r>
            <w:r>
              <w:rPr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>”</w:t>
            </w:r>
            <w:r>
              <w:rPr>
                <w:i/>
                <w:szCs w:val="24"/>
              </w:rPr>
              <w:t xml:space="preserve"> atzīmēt  piemēroto)</w:t>
            </w:r>
          </w:p>
        </w:tc>
        <w:tc>
          <w:tcPr>
            <w:tcW w:w="2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  <w:t>Parakstoties zemāk uzņemos pilnu atbildību par savas veselības atbilstību distances veikšanai; Ja esmu jaunāks par 18 gadiem, man līdzi būs atbildīga pieaugusi persona; Apzinos, ka sacensību organizatori nenes atbildību par dalībnieku iespējamām traumām velobrauciena laikā; Esmu informēts, dalībnieka numurs nav nododams citai personai; Piekrītu velobrauciena nolikumā minētajiem nosacījumiem.</w:t>
      </w:r>
    </w:p>
    <w:p>
      <w:pPr>
        <w:pStyle w:val="Normal"/>
        <w:tabs>
          <w:tab w:val="clear" w:pos="720"/>
          <w:tab w:val="left" w:pos="3912" w:leader="none"/>
        </w:tabs>
        <w:rPr/>
      </w:pPr>
      <w:r>
        <w:rPr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alībnieka dati </w:t>
      </w:r>
      <w:r>
        <w:rPr>
          <w:b/>
          <w:i/>
          <w:szCs w:val="24"/>
        </w:rPr>
        <w:t xml:space="preserve">(aizpilda dalībnieks </w:t>
      </w:r>
      <w:r>
        <w:rPr>
          <w:b/>
          <w:szCs w:val="24"/>
        </w:rPr>
        <w:t>AR LIELIEM DRUKĀTIEM BURTIEM</w:t>
      </w:r>
      <w:r>
        <w:rPr>
          <w:b/>
          <w:i/>
          <w:szCs w:val="24"/>
        </w:rPr>
        <w:t>)</w:t>
      </w:r>
      <w:r>
        <w:rPr>
          <w:b/>
          <w:szCs w:val="24"/>
        </w:rPr>
        <w:t xml:space="preserve">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31"/>
        <w:gridCol w:w="3663"/>
        <w:gridCol w:w="183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censību dalībnieka vārds, uzvārds kontaktinformāci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Dzimšanas datums, gad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Dzīvesvieta </w:t>
            </w:r>
            <w:r>
              <w:rPr>
                <w:i/>
                <w:szCs w:val="24"/>
              </w:rPr>
              <w:t>(pilsēta, pagasts)</w:t>
            </w:r>
          </w:p>
          <w:p>
            <w:pPr>
              <w:pStyle w:val="Normal"/>
              <w:spacing w:lineRule="auto" w:line="24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Kolektīvs/Ģimene/Skola </w:t>
            </w:r>
            <w:r>
              <w:rPr>
                <w:i/>
                <w:szCs w:val="24"/>
              </w:rPr>
              <w:t>(ja ir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lībnieka paraksts*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Atbildīgās personas vārds, uzvārds (Aizpilda , ja dalībnieks jaunāks par 18 gadiem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Dzimšanas datums, gad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bildīgās personas telefona numur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56"/>
                <w:szCs w:val="56"/>
              </w:rPr>
            </w:pPr>
            <w:r>
              <w:rPr>
                <w:b/>
                <w:szCs w:val="24"/>
              </w:rPr>
              <w:t>Atbildīgās personas paraksts</w:t>
            </w:r>
          </w:p>
        </w:tc>
      </w:tr>
      <w:tr>
        <w:trPr>
          <w:trHeight w:val="55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6"/>
                <w:szCs w:val="24"/>
              </w:rPr>
            </w:pPr>
            <w:r>
              <w:rPr>
                <w:sz w:val="56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Pieteikumus iesniegt: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losētā  darba laikā(21/22/23.09.2023);Sacensību centrā uz vietas līdz 11:30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14060" cy="953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  <w:gridCol w:w="1126"/>
                              <w:gridCol w:w="2536"/>
                              <w:gridCol w:w="183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Tālr. uzziņām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28213231;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lv-LV"/>
                                    </w:rPr>
                                    <w:t>26587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izpilda organizatori: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Izsniegtais sacensību N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7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  <w:gridCol w:w="1126"/>
                        <w:gridCol w:w="2536"/>
                        <w:gridCol w:w="1832"/>
                      </w:tblGrid>
                      <w:tr>
                        <w:trPr/>
                        <w:tc>
                          <w:tcPr>
                            <w:tcW w:w="36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Tālr. uzziņām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28213231;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lv-LV"/>
                              </w:rPr>
                              <w:t>265873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izpilda organizatori: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Izsniegtais sacensību N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6:00Z</dcterms:created>
  <dc:creator>**</dc:creator>
  <dc:description/>
  <cp:keywords/>
  <dc:language>en-US</dc:language>
  <cp:lastModifiedBy>Ilze Puķāne</cp:lastModifiedBy>
  <cp:lastPrinted>2015-09-02T12:31:00Z</cp:lastPrinted>
  <dcterms:modified xsi:type="dcterms:W3CDTF">2023-09-08T10:56:00Z</dcterms:modified>
  <cp:revision>2</cp:revision>
  <dc:subject/>
  <dc:title/>
</cp:coreProperties>
</file>